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793"/>
      </w:tblGrid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(расшиф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ГБПОУ «Смоленский строительный колледж» Зенкиной А.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 (-ки) _____  курса, группа 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меня в число студентов ОГБПОУ «Смоленский строительный колледж» заочной формы обучения по профессии / специальности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сто, финансируемое из областного бюджета / по договору об образовании </w:t>
      </w:r>
      <w:r>
        <w:rPr>
          <w:rFonts w:cs="Times New Roman" w:ascii="Times New Roman" w:hAnsi="Times New Roman"/>
          <w:i/>
          <w:sz w:val="16"/>
          <w:szCs w:val="16"/>
        </w:rPr>
        <w:t>(нужное подчеркнут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 20___ г. 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ением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ением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__________ Курс ______ Код профессии / специальност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фессии / специальности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после перевода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4"/>
        <w:gridCol w:w="283"/>
        <w:gridCol w:w="1418"/>
        <w:gridCol w:w="283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переводе на место по договору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лная стоимость об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переводе на место по договору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и номер договор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часть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поступ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элементов учебного плана по профессии / специальности, которые подлежат перезачету: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учебного плана по профессии / специальности, которые не могут быть зачтены (академическая задолженность):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ликвидации академической задолженности: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ением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и 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и 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ереводом на другую форму обучения согласен(а) </w:t>
      </w:r>
      <w:r>
        <w:rPr>
          <w:rFonts w:cs="Times New Roman" w:ascii="Times New Roman" w:hAnsi="Times New Roman"/>
          <w:i/>
          <w:sz w:val="16"/>
          <w:szCs w:val="16"/>
        </w:rPr>
        <w:t>(заполняется в случае несовершеннолети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и 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39:00Z</dcterms:created>
  <dc:creator>123</dc:creator>
  <dc:description/>
  <cp:keywords/>
  <dc:language>en-US</dc:language>
  <cp:lastModifiedBy>uc</cp:lastModifiedBy>
  <cp:lastPrinted>2019-01-22T13:40:00Z</cp:lastPrinted>
  <dcterms:modified xsi:type="dcterms:W3CDTF">2019-01-22T10:41:00Z</dcterms:modified>
  <cp:revision>12</cp:revision>
  <dc:subject/>
  <dc:title/>
</cp:coreProperties>
</file>