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-методических материало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ся в электронном за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пия материалов по г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УПВС зданий и сооружений для переоценки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материалы (Кра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екоративные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 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отделочных работ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атели». Производство отдел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 строительный журнал: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онные материалы («Декоратив» - пропитка, лак, грунтовка, эма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G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изводство пустотных пан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НА.СТРОЙ: Качественные материалы и работы (кров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Профиль: Журнал для профессио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металлоконструкций ВЕНТАЛЛ: Каталог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й фильм ЗАО «ОЛЬВЕКС» (Демонтаж фундамента, с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АДА Групп: Зенитные фонари и световые конструк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KW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горючая изо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: Каталог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tict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лтийская череп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 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: Покрытие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штукату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внутренних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диск ООО «Гидрозо»: Промышленная гидроизо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коративные краски и штукату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мецкое качество на цемен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: Керамогранит, сан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ы: Крыши; Окна; Гидроизоляция; Теплоизоляция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: Великое наследие. Т.8: Архитекторы, великие города, з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лжностных инструкций и положений об отд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: Инструменты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, Л.А. Менеджмент: Бизнес-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: Инструменты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транспорт Юни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ома из ячеистых бетонных 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ши технологии для Вашего комфорта (Эл. розетки, выключ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/ Под ред. Г.Ю.Касья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P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стемы отопления, охлаждения,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ы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VAT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мфония качества из Швейц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 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Кирпичный Дом: Строим 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дом: Каталог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коттеджей: Более 300 типовых проектов лучших российских арх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осковские особ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мод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/б изделий кассетным, конвейерным и агрегатно-поточ. мет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альной арматуры; Универсальная арматура А-500 Сх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ко-механических свойств минеральных вяжущ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гипсобетонных вентиляци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вентилируемые фа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установк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 2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журнала «Строительные материалы и технологии 21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талог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убочны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ый этап эволюции опал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онные материалы на основе ЭП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построить кирпи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ПЛЭКС: Теплоизоляционные плиты из экструзионного пенополис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ПАН: Системы вентилируемых фасадов: Приложение к жур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Базовые Системы»: Сухие смеси; инструменты; гидроизоляци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журнала «Строительные материалы и технологии 21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электром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, Д.П. Строительные машины и средства малой 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работы: Электронный вариант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испытание 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онный диск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: Материалы, изделия, конструктивны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: Конструктивные схемы, технология выполнения работ, ма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и и кровли: Конструктивные решения, технология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: Конструктивные схемы, технология выполнения работ, материалы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: Конструктивные схемы, технологии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. Конди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: Дизайн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Конструктивные схемы, технология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руемые фа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: Электронный учебник/ Под ред. В.Е.Ес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Е.Н. Оценка стоимости недвижимости: Электронный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, В.П. Основы предпринимательства: Электронный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, В.И. Оценка стоимости земельных участков: Электронный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рьян, Э.А. Экономический анализ 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журнала «Строительные материалы и технологии 21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, В.Д. Анализ и диагностика производственной деятельности пре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ов, В.В. Сборник задач по технической меха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 по геодезии (1969-2009г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EL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ртфолио продуктов для Л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Эльф»: Каталог продукции (запорная арм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ИНРОСТ 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стемы отопления и водоснабж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отопительного и водонагреватель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грязезащитных и других покрытий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I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ергосберегающ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ОИНЖИНИРИНГ: инжене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S ISOMAR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талог №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 изолирован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Вессель: Каталог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диски с выставки (Сантехника; Сухие строительные сме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1:00Z</dcterms:created>
  <dc:creator>mars</dc:creator>
  <dc:description/>
  <cp:keywords/>
  <dc:language>en-US</dc:language>
  <cp:lastModifiedBy>mars</cp:lastModifiedBy>
  <dcterms:modified xsi:type="dcterms:W3CDTF">2013-04-24T10:11:00Z</dcterms:modified>
  <cp:revision>2</cp:revision>
  <dc:subject/>
  <dc:title/>
</cp:coreProperties>
</file>