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о работе </w:t>
      </w:r>
      <w:r>
        <w:rPr>
          <w:rFonts w:eastAsia="Symbol type A;Symbol" w:cs="Symbol type A;Symbol" w:ascii="Symbol type A;Symbol" w:hAnsi="Symbol type A;Symbol"/>
          <w:b/>
          <w:sz w:val="36"/>
          <w:szCs w:val="36"/>
        </w:rPr>
        <w:t></w:t>
      </w:r>
      <w:r>
        <w:rPr>
          <w:b/>
          <w:sz w:val="36"/>
          <w:szCs w:val="36"/>
        </w:rPr>
        <w:t xml:space="preserve"> научно-практической конференции НСО «Золотое сечение» «В науке – успешное будущее для молодеж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нференцию был представлен 31 проект, в подготовке которых участвовало 46 студентов. Подготовкой этих проектов руководило 20 преподавателей. Защита проектов проходила по секциям.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</w:r>
      <w:r>
        <w:rPr/>
        <w:t>Секция экономических дисциплин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54"/>
        <w:gridCol w:w="2977"/>
        <w:gridCol w:w="2409"/>
        <w:gridCol w:w="993"/>
      </w:tblGrid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  <w:b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проекта</w:t>
              <w:br/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ры проекта </w:t>
              <w:br/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и проекта </w:t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доступности ипотечного кредитования в г. Смоленске в госкризис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амова Екатерина Александровна группа ГК-1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цева Людмил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зинг в строительстве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зикова Анастасия Артуровна</w:t>
              <w:br/>
              <w:t>Власова Екате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БП-1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дреева Надежда Леонт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лема премирования работников на примере ОАО «Р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пегина Марина Витальевна группа БП-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пегина Светлана Витальевна группа БП-1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рамова Людмил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екция социально-гуманитарных дисциплин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"/>
        <w:gridCol w:w="3765"/>
        <w:gridCol w:w="33"/>
        <w:gridCol w:w="2952"/>
        <w:gridCol w:w="24"/>
        <w:gridCol w:w="2241"/>
        <w:gridCol w:w="27"/>
        <w:gridCol w:w="851"/>
      </w:tblGrid>
      <w:tr>
        <w:trPr>
          <w:trHeight w:val="48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  <w:b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проекта</w:t>
              <w:br/>
              <w:b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ры проекта </w:t>
              <w:br/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и проекта </w:t>
              <w:b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84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 здесь один совершенно Русск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щенкова Анастасия Геннадьевна группа ГК-1-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льченкова Натал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ая ценность реализовавшегося г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нега Юлия Анатольевна группа МГ-1-11</w:t>
            </w:r>
            <w:bookmarkStart w:id="0" w:name="_GoBack"/>
            <w:bookmarkEnd w:id="0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льченкова Натал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 Грозный его реформ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ягин Александр Тошкенбаевич группа СД-1-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ушко Ирина Геннад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ая способности и гениальн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нчарова Ольга Сергеевна группа СМ-1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льченкова Натал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вое и технологическое сопровождение новых собственников зем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злова Ольга Александровна группа С-1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тина Ал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ципы красоты в градостроительной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ищенкова Анастасия Геннадьевна </w:t>
              <w:br/>
              <w:t xml:space="preserve">Доронова Виолетта Эрнестовна Максименков Дмитрий Иго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хурская Анастасия Игоревна группа ГК-1-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тина Ал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военной службы в современных социально-экономических условиях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нецов Федор Евгеньевич группа ГК-1-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 Сергей Александрови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Секция общеобразовательных дисциплин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268"/>
        <w:gridCol w:w="851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проекта</w:t>
              <w:br/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ры проекта </w:t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и проекта </w:t>
              <w:b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отое се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штон Ксения Андреевна  группа СП-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гутина Нина Тимоф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мметрия в архитек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лимоненкова Виктория Геннадьевна</w:t>
              <w:br/>
              <w:t>Михееава Ольга Викторовна</w:t>
              <w:br/>
              <w:t>группа А-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жок Ларис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тригонометрии в жизни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лицаев Евгений Александровна С-4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де Светла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е на местности – «Удивительно прос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рких Ксения Алексеевна Боханкова Татьяна Александровна группа СД-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жок Ларис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ый и неожиданный треуго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хов Иван Викторович группа СМ-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де Светла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 в архитектуре Смоленщ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ягин Александр Тошкенбаевич группа СД-1-12 Синицин Павел Алексеевич группа А-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жок Ларис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ление окружности на ч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осян Светлана Сергеевна группа СД-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жок Ларис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е софиз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онов Александр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жок Ларис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стр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лупова Екатерина Александровна группа ГК-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жок Ларис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и и послов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юченко Евгений Иванович группа МГ-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жок Ларис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б из холодиль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аш Алина Дмитриевна группа ГК-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утенкова Натал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тарь - солнечный ка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исеев Владислав Александрович группа СП-2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утенкова Натал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Секция с</w:t>
      </w:r>
      <w:r>
        <w:rPr/>
        <w:t>пециальных дисциплин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268"/>
        <w:gridCol w:w="851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проекта</w:t>
              <w:br/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ры проекта </w:t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и проекта </w:t>
              <w:b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ая строительная лабора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злова Ольга Александровна группа С-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ренская Татья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рошенные усадьбы Смоле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бина Вероника Руслановна Пудова Ксения Андреевна группа А-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ичева Ирина Иго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ьтернативные источники энергии -гелиоустанов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данова Ирина Дмитриевна Бойченко Любовь Васильевна Дейнега Ольга Анатольевна группа СМ-1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липенко Валерий Яковл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фтостроение, применение современных лифтов для людей с ограниченными возможностя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имов Алексей Юрьевич Кольцова Ирина Сергеевна Осипенко Юлия Александровна группа СМ-1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а Татья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ниторинг объектов недвижимости миноборо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хина Анна Андреевна группа ГК-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ченков Арте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ы оценки недвиж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гина Александра Евгеньевна группа ГК-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ченков Арте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ерелье земли русск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хименков Артем Павлович Максимов Дмитрий Игоревич группа ГК-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рсова Жан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хая канализ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хименков Артем Павлович Максимов Дмитрий Игоревич группа ГК-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исова Наталья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азвития систем водоот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мельянчик Ярослав Александрович </w:t>
              <w:br/>
              <w:t>Морозов Александр Борисович группа С-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исова Наталья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3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 всех проектов, занявших призовые места, будут отмечены дипломами разной степени. </w:t>
      </w:r>
    </w:p>
    <w:p>
      <w:pPr>
        <w:pStyle w:val="Normal"/>
        <w:spacing w:before="0" w:after="0"/>
        <w:jc w:val="right"/>
        <w:rPr/>
      </w:pPr>
      <w:r>
        <w:rPr>
          <w:b/>
          <w:i/>
          <w:sz w:val="28"/>
          <w:szCs w:val="28"/>
        </w:rPr>
        <w:t>Руководитель НСО «Золотое сечение», Заслуженный учитель РФ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стерова Тамара Анатольевна</w:t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 type A">
    <w:altName w:val="Symbol"/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5:00Z</dcterms:created>
  <dc:creator>Даниил</dc:creator>
  <dc:description/>
  <cp:keywords/>
  <dc:language>en-US</dc:language>
  <cp:lastModifiedBy>Elena</cp:lastModifiedBy>
  <dcterms:modified xsi:type="dcterms:W3CDTF">2013-03-27T08:35:00Z</dcterms:modified>
  <cp:revision>2</cp:revision>
  <dc:subject/>
  <dc:title>Отчет о работе  научно-практической конференции НСО «Золотое сечение» «В науке – успешное будущее для молодежи»</dc:title>
</cp:coreProperties>
</file>