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(расшифр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» ___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ГБПОУ «Смоленский строительный колледж» Зенкиной А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читать меня вышедшим из академического отпуска / отпуска по беременности и родам / отпуска по уходу за ребенком с «_____» ___________________ 20 ___ г. и допустить меня к обучению по профессии / специальности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/ заочной форме обучения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е, финансируемом из областного бюджета / по договору об образовании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_ 20___ г.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уппу __________ Курс ______ Код профессии / специальност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и / специальности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после выхода из отпуск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283"/>
        <w:gridCol w:w="1418"/>
        <w:gridCol w:w="283"/>
        <w:gridCol w:w="212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восстановлении  на место по договору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ая стоимость об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восстановлении  на место по договору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и номер договор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част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поступ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54:00Z</dcterms:created>
  <dc:creator>Наталья</dc:creator>
  <dc:description/>
  <cp:keywords/>
  <dc:language>en-US</dc:language>
  <cp:lastModifiedBy>Елена</cp:lastModifiedBy>
  <cp:lastPrinted>2017-07-13T11:55:00Z</cp:lastPrinted>
  <dcterms:modified xsi:type="dcterms:W3CDTF">2019-01-09T12:30:00Z</dcterms:modified>
  <cp:revision>15</cp:revision>
  <dc:subject/>
  <dc:title/>
</cp:coreProperties>
</file>