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научно-практической конферен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 науке успешное будущее для молодежи». ОГБПОУ «Смоленский строительный колледж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3.04.2019</w:t>
        <w:tab/>
        <w:tab/>
        <w:tab/>
        <w:tab/>
        <w:t xml:space="preserve">Секция профессиональных дисципли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уководитель секции Патенченкова Марина Анатольевна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1070"/>
        <w:gridCol w:w="1070"/>
      </w:tblGrid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оненкова Екатерина Сергеевна СУ-11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дникова Анна Александровна СУ-11-16</w:t>
            </w:r>
          </w:p>
          <w:p>
            <w:pPr>
              <w:pStyle w:val="Normal"/>
              <w:rPr/>
            </w:pPr>
            <w:r>
              <w:rPr/>
              <w:t>(руководитель Пилипенко В.Я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нение углеволокна в современном строитель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дова Ольг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-3-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яров Максим Олег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3-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атенченкова М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ровельная инновация – резиновая череп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хина Екатерина Серге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1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а Я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-1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руководитель Пилипенко В.Я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текловолокно как строительный матери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лимов Максим Дмитри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2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ченков Александр Николаевич СУ-2-1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атенченкова М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менение эковаты в строитель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ов Кирилл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-2-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Денисова Н.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очистки сточных вод для домов на одну семью и внедрение зарубежных технологий в этой отрас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ко Анастасия Юрьевна, Корбутова Анна Игоре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-3-1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атенченкова М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собенности технологии возведения буронабивных и винтовых  свай в водонасыщенных грунт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н Евгения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-11-1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Борисова В.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ласс энергоэффективности з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Павел Иго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 Егор 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Г-1-1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Чукаров В.Ф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ведение человеческого фактора до минимума – залог безопасности в системе газопотреб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ницина Екатерина Валерьевна СД-1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(руководитель Иванова Л.Е.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ластиковые доро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уков Данила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1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(руководитель Постернакова Г.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менение 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принтера в строитель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мбозов Витал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ков Иван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-1-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Патенченкова М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спользование компьютерных программ как средство проверки правильности выполнения практических работ по технической механике для специальности 08.02.01 «строительство и эксплуатация зданий и сооружен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нарович Алексей СУ-3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ководитель Марутенкова Н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ительство бани своими ру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 Артем Сергеевич СУ-3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аровский Алексей Олегович СУ-3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узов Андрей Максимович СУ-3-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ководитель Денисова Н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мнее бетонирование и его применение в строитель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59:00Z</dcterms:created>
  <dc:creator>Света</dc:creator>
  <dc:description/>
  <cp:keywords/>
  <dc:language>en-US</dc:language>
  <cp:lastModifiedBy>Пользователь Windows</cp:lastModifiedBy>
  <dcterms:modified xsi:type="dcterms:W3CDTF">2019-04-27T17:56:00Z</dcterms:modified>
  <cp:revision>3</cp:revision>
  <dc:subject/>
  <dc:title>ПРОТОКОЛ</dc:title>
</cp:coreProperties>
</file>