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ОВЫЙ    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XII</w:t>
      </w:r>
      <w:r>
        <w:rPr>
          <w:b/>
          <w:sz w:val="25"/>
          <w:szCs w:val="25"/>
        </w:rPr>
        <w:t xml:space="preserve">  научно-практической конферен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В науке успешное будущее для молодежи». ОГБПОУ «Смоленский строительный колледж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3.04.2019</w:t>
        <w:tab/>
        <w:tab/>
        <w:tab/>
        <w:tab/>
      </w:r>
      <w:r>
        <w:rPr>
          <w:b/>
          <w:sz w:val="27"/>
          <w:szCs w:val="27"/>
        </w:rPr>
        <w:t>Секция общеобразовательных и общепрофессиональных дисципли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уководитель секции Андреева Надежда Леонтьевн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09"/>
        <w:gridCol w:w="3118"/>
        <w:gridCol w:w="942"/>
        <w:gridCol w:w="1088"/>
      </w:tblGrid>
      <w:tr>
        <w:trPr>
          <w:trHeight w:val="6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това Анастасия Владиславовна ЗО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Николай Викторович ЗО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Вендэ Светлана Петро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екс счаст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Юлия Алексеевна СУ-1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ководитель проекта Сазонова Татьяна Дмитрие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реотипы и их роль в обществ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ик Александр Евгеньевич СД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хламов Кирилл Викторович СД-1-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Зотина Алла Николае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блема выбора оптимального автомобиля для российских доро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Олег Дмитриевич СУ-2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Марутенкова Наталья Петро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енск и железные дороги Ро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Алеся Сергеевна А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мачев Николай Константинович А-1-1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Вендэ Светлана Петро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моленск – территория граффи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Полина Андреевна А-1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 Михаил Алексеевич А-1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Калинин Сергей Александрови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бый пол в сильной арм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ьченко Егор Андреевич СУ-1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ич Елизавета Ивановна ЗО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Михальченкова Наталия Петро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огня: традиции почитания геро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ян Екатерина Владимиров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ОУ-1-18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Вендэ Светлана Петро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ники культурного наследия как объект недвижимости, или как продать крепостную стену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Мелания Сергеевна С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к Елена Сергеевна С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делева Анастасия Дмитриевна С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Носенко Лариса Николае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системы оценки качества городской среды с учетом индекса кач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Николай Евгеньевич, Сумароков Никита Геннад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узов Игорь Андреевич</w:t>
              <w:br/>
              <w:t>Ерохов Андрей Сергеевич СУ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проекта Носенко Лариса Николаев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качества дворовых территорий многоквартирны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50:00Z</dcterms:created>
  <dc:creator>Света</dc:creator>
  <dc:description/>
  <cp:keywords/>
  <dc:language>en-US</dc:language>
  <cp:lastModifiedBy>Пользователь Windows</cp:lastModifiedBy>
  <dcterms:modified xsi:type="dcterms:W3CDTF">2019-04-27T16:50:00Z</dcterms:modified>
  <cp:revision>2</cp:revision>
  <dc:subject/>
  <dc:title>ПРОТОКОЛ</dc:title>
</cp:coreProperties>
</file>