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В науке успешное будущее для молодежи» </w:t>
        <w:tab/>
        <w:tab/>
        <w:t>23.04.2019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профессиональных дисципл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уководитель секции Патенченкова Марина Анатольев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420"/>
        <w:gridCol w:w="1080"/>
      </w:tblGrid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Артем Сергеевич СУ-3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аровский Алексей Олегович СУ-3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узов Андрей Максимович СУ-3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Денисова Н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нее бетонирование и его применение в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мбозов Витал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 Ива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1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атенченкова М.А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спользование компьютерных программ как средство проверки правильности выполнения практических работ по технической механике для специальности 08.02.01 «строительство и эксплуатация зданий и сооруж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нарович Алексей СУ-3-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Марутенкова Н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ство бани своими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хмедова Ольга Анатольевна СУ-3-16 </w:t>
            </w:r>
          </w:p>
          <w:p>
            <w:pPr>
              <w:pStyle w:val="Normal"/>
              <w:rPr/>
            </w:pPr>
            <w:r>
              <w:rPr>
                <w:b/>
              </w:rPr>
              <w:t>Столяров Максим Олегович СУ-3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атенченкова М.А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ровельная инновация – резиновая череп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имов Кирилл Юрьевич  СУ-2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Денисова Н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очистки сточных вод для домов на одну семью и внедрение зарубежных технологий в этой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уков Данила Николаевич СУ-1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(руководитель Постернакова Г.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менение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принтера в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ция общеобразовательных и общепрофессиональных дисципли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уководитель секции Андреева Надежда Леонтьевн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09"/>
        <w:gridCol w:w="3433"/>
        <w:gridCol w:w="1080"/>
      </w:tblGrid>
      <w:tr>
        <w:trPr>
          <w:trHeight w:val="6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Алеся Сергеевна А-1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 Николай Конста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-1-18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роекта Вендэ Светлана Петровн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оленск – территория графф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ченко Егор Андреевич СУ-1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ч Елизавета Ивановна ЗОУ-1-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роекта Михальченкова Наталия Петровн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стафета огня: традиции почитания геро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 Николай Евгенье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оков Никита 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узов Игорь Андреевич</w:t>
              <w:br/>
              <w:t>Ерохов Андрей Сергеевич СУ-1-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роекта Носенко Лариса Николаевн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учшение качества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това Анастасия Владиславовна ЗОУ-1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Николай Викторович ЗОУ-1-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роекта Вендэ Светлана Петровн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екс счас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Юлия Алексеевна СУ-1-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оводитель проекта Сазонова Татьяна Дмитриевн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реотипы и их роль в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Полина Андреевна А-1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ов Михаил Алексеевич А-1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роекта Калинин Сергей Александрович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бый пол в сильной а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ция общеобразовательных дисципли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руководитель секции Вавильченкова С.В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420"/>
        <w:gridCol w:w="1080"/>
      </w:tblGrid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з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ярова Дарья Сергеевна  ЗОУ-1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руководитель проекта Вендэ Светлана Петро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Паркеты мозаики и Математический мир Маурица Эш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арохов Никита Геннадьевич  СУ-1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охов Андрей Сергеевич СУ-1-18</w:t>
            </w:r>
          </w:p>
          <w:p>
            <w:pPr>
              <w:pStyle w:val="Normal"/>
              <w:rPr/>
            </w:pPr>
            <w:r>
              <w:rPr/>
              <w:t>(руководитель проекта Карпеченкова Лариса Александро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Радиация. Влиян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шнякова Вероника Романовна  А-1-1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руководитель проекта Сазонова Татьяна Дмитрие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Архитектура культов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горова Елизавета Дмитриевна, Каратеева Ксения Дмитриевна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Д-1-1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Руководитель проекта Киселева Юлия Игоре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Изучение английского языка с помощью просмотра зарубежных 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юшин Даниил Игор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-1-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роекта Зотина Алла Николае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стория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ценкова Евгения Сергеевна  ГД-1-1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Руководитель проекта Василенко Елизавета Валерье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лияние СМИ на культуру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добаева Дарья Сергеевна ГОС – 1 –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руководитель проекта Домнина Анна Валерье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евнее достояние России: Смоленская крепостная с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28:00Z</dcterms:created>
  <dc:creator>Пользователь Windows</dc:creator>
  <dc:description/>
  <cp:keywords/>
  <dc:language>en-US</dc:language>
  <cp:lastModifiedBy>Sveta</cp:lastModifiedBy>
  <dcterms:modified xsi:type="dcterms:W3CDTF">2019-04-29T09:24:00Z</dcterms:modified>
  <cp:revision>3</cp:revision>
  <dc:subject/>
  <dc:title/>
</cp:coreProperties>
</file>