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БПОУ «Смоленский строительны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. директора по УР</w:t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  <w:t>«____» 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ИНДИВИДУАЛЬНЫЙ ПЛАН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реподавателя/мастера производственного обуче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на ______ - _______ учебный год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b/>
        </w:rPr>
        <w:t>1 Перечень преподаваемых учебных дисциплин, профессиональных модулей, практик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Учебно-методическ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зработка/переработка:</w:t>
      </w:r>
      <w:r>
        <w:rPr>
          <w:sz w:val="22"/>
          <w:szCs w:val="22"/>
        </w:rPr>
        <w:t xml:space="preserve"> рабочих программ; календарно-тематических планов; планов учебных занятий; конспектов лекций; планов семинаров; учебно-методических материалов для проведения практических занятий, лабораторных занятий; заданий для контрольных работ, срезов знаний, отчётов по практикам; комплектов контрольно-измерительных материалов и контрольно-оценочных средств для промежуточной аттестации по учебным дисциплинам и профессиональным модулям; методической продукции; дидактического материала для применения технических средств обучения; материалов для использования в учебном процессе дистанционных образовательных технологий; учебно-наглядных пособ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57"/>
        <w:gridCol w:w="1429"/>
        <w:gridCol w:w="145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 Повышение педагогического масте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Тема самообразования педаго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 Открытые мероприятия. Взаимопосещение учебных занятий, иных меро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Изучение и внедрение в образовательный процесс современных педагогических технологий</w:t>
      </w:r>
    </w:p>
    <w:p>
      <w:pPr>
        <w:pStyle w:val="Normal"/>
        <w:jc w:val="both"/>
        <w:rPr/>
      </w:pPr>
      <w:r>
        <w:rPr>
          <w:sz w:val="22"/>
          <w:szCs w:val="22"/>
        </w:rPr>
        <w:t>3.4 Выступления на педагогических, методических советах, заседаниях цикловой комиссии, семинарах, методических и профессиональных объединениях, конференц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 Участие в конкурсах, олимпиадах, фестивалях, выстав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 Подготовка участников к олимпиадам профессионального мастерства, чемпионатам 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kills</w:t>
      </w:r>
      <w:r>
        <w:rPr>
          <w:sz w:val="22"/>
          <w:szCs w:val="22"/>
        </w:rPr>
        <w:t xml:space="preserve"> и Абилимпикс и т.п.</w:t>
      </w:r>
    </w:p>
    <w:p>
      <w:pPr>
        <w:pStyle w:val="Normal"/>
        <w:jc w:val="both"/>
        <w:rPr/>
      </w:pPr>
      <w:r>
        <w:rPr>
          <w:sz w:val="22"/>
          <w:szCs w:val="22"/>
        </w:rPr>
        <w:t>3.7 Дополнительное профессиональное образование (обучение на курсах повышения квалификации и профессиональной переподготовки) педагога</w:t>
      </w:r>
    </w:p>
    <w:p>
      <w:pPr>
        <w:pStyle w:val="Normal"/>
        <w:jc w:val="both"/>
        <w:rPr/>
      </w:pPr>
      <w:r>
        <w:rPr>
          <w:sz w:val="22"/>
          <w:szCs w:val="22"/>
        </w:rPr>
        <w:t>3.8 Аттестация педаг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57"/>
        <w:gridCol w:w="1429"/>
        <w:gridCol w:w="145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 Научно-исследовательск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Работа с научной литературой, периодическими изданиями и Интернет-ресурс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Внедрение новых достижений в курсовое и дипломное проектир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>4.3 Проведение научно-практических конференций. Организация работы кружков, се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 Руководство учебно-исследовательской и проектной деятельностью участников студенческого научного общества, студенческого проектного бю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 Техническое творчество (изготовление макетов, моделей, стендов и т.п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57"/>
        <w:gridCol w:w="1429"/>
        <w:gridCol w:w="145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/мастер производственного обучения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дивидуальный план рассмотрен на заседании цикловой комиссии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№ _______ от «_____» ________________ 20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цикловой комиссии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ыводы и предлож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3:00Z</dcterms:created>
  <dc:creator>007</dc:creator>
  <dc:description/>
  <cp:keywords/>
  <dc:language>en-US</dc:language>
  <cp:lastModifiedBy>User</cp:lastModifiedBy>
  <dcterms:modified xsi:type="dcterms:W3CDTF">2020-04-17T05:56:00Z</dcterms:modified>
  <cp:revision>20</cp:revision>
  <dc:subject/>
  <dc:title/>
</cp:coreProperties>
</file>